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апреля 2011г. № 7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двухмесячника по санитарной очистке, благоустройству 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1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 ст.6 Устава муниципального образования «Городское поселение Звенигово»,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04.04.2011г. №25 «Об организации и проведении республиканской экологической акции «Земля марийская-наш чистый дом» и в целях наведения порядка по озеленению, санитарной очистке, благоустройству и противопожарному состоянию муниципального образования «Городское поселение Звенигово» в 2011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Провести с 22 апреля по 22 июня 2011 года двухмесячник по санитарной очистке, благоустройству и пожарной безопасности, для чего рекомендовать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учреждениям, предприятиям, организациям всех форм собственности, индивидуальным предпринимателям приступить к санитарной очистке и благоустройству закрепленных территорий с использованием собственного транспорта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 ЖСК, ТСЖ, МУП «Звениговское ЖУ», ООО «Центр-Люкс», ООО «Жилищная управляющая компания» приступить к уборке дворовых территорий и подвалов жилого фонда, улиц, переулков, обочин дорог, всех закрепленных территорий, а также несанкционированных свалок;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  МУП «Звениговское ЖУ», ООО «Центр-Люкс», ООО «Жилищная управляющая компания» разработать график проведения собраний граждан, проживающих в жилом фонде, с целью санитарной очистки дворов, подвалов и подъездов и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  председателям уличных комитетов взять на контроль наличие в частном секторе противопожарного инвентаря, емкостей для воды и песк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Утвердить мероприятия по благоустройству, санитарной очистке и противопожарному состоянию муниципального образования «Городское поселение Звенигово» на период проведения двухмесячника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В целях контроля за ходом выполнения двухмесячника по санитарной очистке и противопожарному состоянию муниципального образования «Городское поселение Звенигово» утвердить комиссию в составе 10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9:00Z</dcterms:created>
  <dc:creator>Admin</dc:creator>
  <dc:description/>
  <cp:keywords/>
  <dc:language>en-US</dc:language>
  <cp:lastModifiedBy>User</cp:lastModifiedBy>
  <cp:lastPrinted>2011-04-14T15:04:00Z</cp:lastPrinted>
  <dcterms:modified xsi:type="dcterms:W3CDTF">2011-04-18T06:46:00Z</dcterms:modified>
  <cp:revision>11</cp:revision>
  <dc:subject/>
  <dc:title>РОССИЙ ФЕДЕРАЦИЙ</dc:title>
</cp:coreProperties>
</file>